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drawing>
          <wp:inline distT="0" distB="0" distL="0" distR="0">
            <wp:extent cx="6572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Antrag auf Leistungen für Bildung und Teilhabe</w:t>
      </w:r>
    </w:p>
    <w:p>
      <w:pPr>
        <w:pStyle w:val="Normal"/>
        <w:jc w:val="center"/>
        <w:rPr/>
      </w:pPr>
      <w:r>
        <w:rPr/>
        <w:t>an (zuständiger Träger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10471310"/>
            <w:bookmarkStart w:id="1" w:name="__Fieldmark__0_110471310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Jobcenter Traunstein</w:t>
            </w:r>
          </w:p>
          <w:p>
            <w:pPr>
              <w:pStyle w:val="Normal"/>
              <w:rPr/>
            </w:pPr>
            <w:r>
              <w:rPr/>
              <w:tab/>
              <w:t>Chiemseestr. 35</w:t>
            </w:r>
          </w:p>
          <w:p>
            <w:pPr>
              <w:pStyle w:val="Normal"/>
              <w:rPr/>
            </w:pPr>
            <w:r>
              <w:rPr/>
              <w:tab/>
              <w:t>83278 Traunste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10471310"/>
            <w:bookmarkStart w:id="3" w:name="__Fieldmark__1_110471310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>Landratsamt Traunstein</w:t>
            </w:r>
          </w:p>
          <w:p>
            <w:pPr>
              <w:pStyle w:val="Normal"/>
              <w:rPr/>
            </w:pPr>
            <w:r>
              <w:rPr/>
              <w:tab/>
              <w:t>Sachgebiet Soziales und Senioren</w:t>
            </w:r>
          </w:p>
          <w:p>
            <w:pPr>
              <w:pStyle w:val="Normal"/>
              <w:rPr/>
            </w:pPr>
            <w:r>
              <w:rPr/>
              <w:tab/>
              <w:t>St.-Oswald-Str. 3</w:t>
            </w:r>
          </w:p>
          <w:p>
            <w:pPr>
              <w:pStyle w:val="Normal"/>
              <w:rPr/>
            </w:pPr>
            <w:r>
              <w:rPr/>
              <w:tab/>
              <w:t>83278 Traunste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Nummer BG __85904//000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ab/>
            </w:r>
            <w:r>
              <w:rPr/>
              <w:t>Az.: 2.24____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53"/>
      </w:tblGrid>
      <w:tr>
        <w:trPr/>
        <w:tc>
          <w:tcPr>
            <w:tcW w:w="64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Lernförderung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ingangsstempel der Behörde:</w:t>
            </w:r>
          </w:p>
        </w:tc>
      </w:tr>
    </w:tbl>
    <w:p>
      <w:pPr>
        <w:pStyle w:val="Normal"/>
        <w:rPr/>
      </w:pPr>
      <w:r>
        <w:rPr/>
        <w:t xml:space="preserve">Antragsteller/in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7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or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burtsdatu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schrift (PLZ, Ort, Straße, Haus-Nr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atsangehörigke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üler/in bzw. Kind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7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or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burtsdatu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schrift (PLZ, Ort, Straße, Haus-Nr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atsangehörigkeit</w:t>
            </w:r>
          </w:p>
        </w:tc>
      </w:tr>
    </w:tbl>
    <w:p>
      <w:pPr>
        <w:pStyle w:val="Normal"/>
        <w:rPr/>
      </w:pPr>
      <w:r>
        <w:rPr/>
        <w:t xml:space="preserve">Ich erhalte für o.g. Kind Kindergeld 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_110471310"/>
      <w:bookmarkStart w:id="5" w:name="__Fieldmark__3_110471310"/>
      <w:bookmarkEnd w:id="5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_110471310"/>
      <w:bookmarkStart w:id="7" w:name="__Fieldmark__4_110471310"/>
      <w:bookmarkEnd w:id="7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en genannte/r Schüler/in – o. g. Kind besucht eine allgemein- oder berufsbildende Schule und erhält </w:t>
      </w:r>
      <w:r>
        <w:rPr>
          <w:b/>
          <w:u w:val="single"/>
        </w:rPr>
        <w:t>keine</w:t>
      </w:r>
      <w:r>
        <w:rPr>
          <w:b/>
        </w:rPr>
        <w:t xml:space="preserve"> Ausbildungsvergütu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501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zeichnung der Schule bzw. Kindertageseinrichtung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schrift (PLZ, Ort, Straße, Haus-Nr.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hrgangsstuf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Benötigte Anlagen:</w:t>
      </w:r>
      <w:r>
        <w:rPr>
          <w:b/>
        </w:rPr>
        <w:t xml:space="preserve"> </w:t>
        <w:tab/>
        <w:t xml:space="preserve">- Bescheinigung der Schule über den Lernförderbedarf auf dem </w:t>
      </w:r>
    </w:p>
    <w:p>
      <w:pPr>
        <w:pStyle w:val="Normal"/>
        <w:ind w:left="1416" w:firstLine="708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gesonderten Vordruck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- soweit vorhanden das Zwischenzeugnis des Schülers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- Ein Angebot der gewählten Nachhilfe </w:t>
      </w:r>
    </w:p>
    <w:p>
      <w:pPr>
        <w:pStyle w:val="Normal"/>
        <w:ind w:left="1416" w:firstLine="708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(z. B. Schüler, Lehrer, Nachhilfeinstitut)</w:t>
      </w:r>
    </w:p>
    <w:p>
      <w:pPr>
        <w:pStyle w:val="Normal"/>
        <w:ind w:left="1416" w:firstLine="708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/>
        <w:t xml:space="preserve">Hinweis: </w:t>
        <w:tab/>
        <w:t xml:space="preserve">Eine Zahlung auf das Konto des Antragstellers ist nicht möglich. Leistungen </w:t>
      </w:r>
    </w:p>
    <w:p>
      <w:pPr>
        <w:pStyle w:val="Normal"/>
        <w:ind w:left="708" w:firstLine="708"/>
        <w:rPr/>
      </w:pPr>
      <w:r>
        <w:rPr/>
        <w:t xml:space="preserve">werden direkt mit dem Leistungsanbieter (z. B. Schüler, Nachhilfeinstitut, etc.) </w:t>
      </w:r>
    </w:p>
    <w:p>
      <w:pPr>
        <w:pStyle w:val="Normal"/>
        <w:ind w:left="708" w:firstLine="708"/>
        <w:rPr/>
      </w:pPr>
      <w:r>
        <w:rPr/>
        <w:t>abgerechnet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Schulnahe Strukturen sollen vorrangig genutzt werden (z. B. von Eltern organisierte Lernfördervereine an den Schulen, Nachhilfeangebote von älteren Schülern oder Lehrern in den Räumlichkeiten der Schule, etc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h bestätige die Richtigkeit der vorstehenden Anga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,</w:t>
        <w:tab/>
        <w:t>_____________</w:t>
        <w:tab/>
        <w:tab/>
        <w:t>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rt</w:t>
        <w:tab/>
        <w:tab/>
        <w:tab/>
        <w:tab/>
        <w:t>Datum</w:t>
        <w:tab/>
        <w:tab/>
        <w:tab/>
        <w:tab/>
        <w:t>Unterschrift des Antragstellers bzw. gesetzlichen Vertreters</w:t>
      </w:r>
    </w:p>
    <w:sectPr>
      <w:type w:val="continuous"/>
      <w:pgSz w:w="11906" w:h="16838"/>
      <w:pgMar w:left="1418" w:right="567" w:gutter="0" w:header="0" w:top="56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42:00Z</dcterms:created>
  <dc:creator>mayer.andrea</dc:creator>
  <dc:description/>
  <cp:keywords/>
  <dc:language>en-US</dc:language>
  <cp:lastModifiedBy>Gobbert Bastian</cp:lastModifiedBy>
  <cp:lastPrinted>2011-04-13T08:40:00Z</cp:lastPrinted>
  <dcterms:modified xsi:type="dcterms:W3CDTF">2018-06-25T11:14:00Z</dcterms:modified>
  <cp:revision>12</cp:revision>
  <dc:subject/>
  <dc:title>Antrag auf Leistungen für Bildung und Teilhabe</dc:title>
</cp:coreProperties>
</file>